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к Порядку 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(подпрограмм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Отчет по объемам финансирования и исполнению плановых целевых показателей составлен в соответствии с постановлениями администрации Шалинского городского округ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  07 июля 2022 года  № 442 «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   25 июля 2022 года  №  468 «О внесении изменений в постановление администрации Шалинского городского округа от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за 9 месяцев 2022 года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(ОТЧЕТНЫЙ ПЕРИОД)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4816"/>
        <w:gridCol w:w="1564"/>
        <w:gridCol w:w="995"/>
        <w:gridCol w:w="996"/>
        <w:gridCol w:w="1706"/>
        <w:gridCol w:w="4095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2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3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служащих Шалинского городского округа и лиц, замещающих муниципальные должности в Шалинском городском округе, прошедших обучение по программе дополнительного профессионального образования, от общего  количества муниципальных служащих Шалинского городского округа и лиц, замещающих муниципальные должности в Шалинском городском округе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до 202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а 9 месяцев 2022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(ОТЧЕТНЫЙ ПЕРИОД)</w:t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8068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3" w:name="_GoBack"/>
            <w:bookmarkEnd w:id="3"/>
            <w:r>
              <w:rPr>
                <w:rFonts w:cs="Liberation Serif;Times New Roman" w:ascii="Liberation Serif;Times New Roman" w:hAnsi="Liberation Serif;Times New Roman"/>
              </w:rPr>
              <w:t xml:space="preserve">N   </w:t>
              <w:br/>
              <w:t>строки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«Развитие кадровой политики в системе муниципального управления Шалинского городского округа до 2026 года»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дача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дущий специалист в организационно-правовом отделе администрации Шалинского городского округа</w:t>
        <w:tab/>
        <w:tab/>
        <w:t xml:space="preserve">                </w:t>
        <w:tab/>
        <w:tab/>
        <w:t>Н.В. Виштайкин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05.10.2022 го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021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2-07-07T16:35:00Z</cp:lastPrinted>
  <dcterms:modified xsi:type="dcterms:W3CDTF">2022-12-26T06:30:00Z</dcterms:modified>
  <cp:revision>86</cp:revision>
  <dc:subject/>
  <dc:title>Приложение № 6</dc:title>
</cp:coreProperties>
</file>